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Sassocorvaro, 11/01/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CLASSI 3^ A e B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SCUOLA SECONDARIA DI  I  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.S.G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Progetto “Orientament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ell’ambito del progetto “Orientamento” siamo a comunicare quanto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>17/01/2013</w:t>
      </w:r>
      <w:r>
        <w:rPr>
          <w:rFonts w:cs="Arial" w:ascii="Arial" w:hAnsi="Arial"/>
          <w:sz w:val="22"/>
          <w:szCs w:val="22"/>
        </w:rPr>
        <w:t xml:space="preserve"> alle ore 9.00 gli alunni delle classi 3^ A e B di Scuola Secondaria di I grado si recheranno in Aula Magna per la  presentazione dell’offerta formativa del nostro Istituto e quindi dalle 9.15 alle 12.50 ca  saranno inseriti nelle classi di Scuola Superiore per assistere alle lezioni e alle attività di laboratorio dei vari cors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in orario di servizio in tale giorno sono pregati di accompagnare e restare con i ragazzi durante gli spostamenti previsti per i vari grupp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>18/01/2013 dalle ore 17.30 alle 20.00</w:t>
      </w:r>
      <w:r>
        <w:rPr>
          <w:rFonts w:cs="Arial" w:ascii="Arial" w:hAnsi="Arial"/>
          <w:sz w:val="22"/>
          <w:szCs w:val="22"/>
        </w:rPr>
        <w:t xml:space="preserve"> ci sarà    un incontro con i docenti delle Scuole Superiori presenti nel territorio  per offrire  l’opportunità a genitori e studenti di avere uno scambio diretto nonché una pluralità di informazioni e di materia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ncontro, che avrà luogo presso l’</w:t>
      </w:r>
      <w:r>
        <w:rPr>
          <w:rFonts w:cs="Arial" w:ascii="Arial" w:hAnsi="Arial"/>
          <w:i/>
          <w:iCs/>
          <w:sz w:val="22"/>
          <w:szCs w:val="22"/>
        </w:rPr>
        <w:t>Aula magna</w:t>
      </w:r>
      <w:r>
        <w:rPr>
          <w:rFonts w:cs="Arial" w:ascii="Arial" w:hAnsi="Arial"/>
          <w:sz w:val="22"/>
          <w:szCs w:val="22"/>
        </w:rPr>
        <w:t xml:space="preserve"> della sede centrale dell’Istituto Omnicomprensivo </w:t>
      </w:r>
      <w:r>
        <w:rPr>
          <w:rFonts w:cs="Arial" w:ascii="Arial" w:hAnsi="Arial"/>
          <w:i/>
          <w:iCs/>
          <w:sz w:val="22"/>
          <w:szCs w:val="22"/>
        </w:rPr>
        <w:t>Montefeltro,</w:t>
      </w:r>
      <w:r>
        <w:rPr>
          <w:rFonts w:cs="Arial" w:ascii="Arial" w:hAnsi="Arial"/>
          <w:sz w:val="22"/>
          <w:szCs w:val="22"/>
        </w:rPr>
        <w:t xml:space="preserve"> si articolerà in due momen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momento comune</w:t>
      </w:r>
      <w:r>
        <w:rPr>
          <w:rFonts w:cs="Arial" w:ascii="Arial" w:hAnsi="Arial"/>
          <w:sz w:val="22"/>
          <w:szCs w:val="22"/>
        </w:rPr>
        <w:t>,  per illustrare sinteticamente, anche mediante il supporto di slide,  il panorama dei percorsi di studio dopo la terza media, l’offerta formativa delle scuole superiori presenti nel territorio, i percorsi di formazione professionale al termine dell’Obbligo Scolast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 momento individuale, </w:t>
      </w:r>
      <w:r>
        <w:rPr>
          <w:rFonts w:cs="Arial" w:ascii="Arial" w:hAnsi="Arial"/>
          <w:sz w:val="22"/>
          <w:szCs w:val="22"/>
        </w:rPr>
        <w:t>in cui i Rappresentanti delle scuole superiori e il Tutor provinciale per l’Orientamento incontreranno singolarmente i genitori e gli alunni interessati ad avere delucidazioni  ed approfondiment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Si fa presente che è possibile prendere visione della presente circolare anche nel sito dell’Istituto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docenti sono pregati di far riportare nel quaderno delle comunicazioni, e di controllare la firma di presa visione,  la circolare per l’attività  relativa al giorno 17/01/2012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asse 3^ A 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asse 3^ B 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Uff.did. s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9:00Z</dcterms:created>
  <dc:creator>vicepreside</dc:creator>
  <dc:description/>
  <cp:keywords/>
  <dc:language>en-US</dc:language>
  <cp:lastModifiedBy>Beatrice</cp:lastModifiedBy>
  <cp:lastPrinted>2013-01-14T10:11:00Z</cp:lastPrinted>
  <dcterms:modified xsi:type="dcterms:W3CDTF">2013-01-14T09:11:00Z</dcterms:modified>
  <cp:revision>9</cp:revision>
  <dc:subject/>
  <dc:title>Istituto d'Istruzione Superiore "Montefeltro"</dc:title>
</cp:coreProperties>
</file>